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01.2018 г. №  0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обслуживанием орган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firstLine="7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Уйско-Чебаркульского сельского поселения от 13.03.2017 г. № 18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Уйско-Чебаркул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Уйско-Чебаркульского сельского поселени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 об оплате труда работников, занятых обслуживанием органов местного самоуправления Уйско-Чебар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возложить на главного бухгалтера Лебсак О.А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Уйско-Чебаркульского сельского поселения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, возникшие с 01 января 2018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очк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"/>
      <w:bookmarkStart w:id="5" w:name="sub_1"/>
      <w:bookmarkEnd w:id="5"/>
    </w:p>
    <w:p>
      <w:pPr>
        <w:pStyle w:val="Style110"/>
        <w:widowControl/>
        <w:spacing w:lineRule="auto" w:line="240"/>
        <w:ind w:left="2831" w:firstLine="709"/>
        <w:jc w:val="center"/>
        <w:rPr/>
      </w:pPr>
      <w:bookmarkStart w:id="6" w:name="sub_1"/>
      <w:bookmarkEnd w:id="6"/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left="4489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 </w:t>
      </w:r>
    </w:p>
    <w:p>
      <w:pPr>
        <w:pStyle w:val="Style110"/>
        <w:widowControl/>
        <w:spacing w:lineRule="auto" w:line="240"/>
        <w:ind w:left="44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</w:t>
      </w:r>
      <w:r>
        <w:rPr>
          <w:rStyle w:val="FontStyle14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Style110"/>
        <w:widowControl/>
        <w:spacing w:lineRule="auto" w:line="240"/>
        <w:ind w:left="4489" w:hanging="0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</w:t>
      </w:r>
    </w:p>
    <w:p>
      <w:pPr>
        <w:pStyle w:val="Style51"/>
        <w:widowControl/>
        <w:ind w:left="4320"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                </w:t>
      </w:r>
      <w:r>
        <w:rPr>
          <w:rStyle w:val="FontStyle14"/>
          <w:sz w:val="28"/>
          <w:szCs w:val="28"/>
          <w:lang w:val="ru-RU"/>
        </w:rPr>
        <w:t>от  12.01.2018  г. № 02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.03.2017 г. № 18/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Уйско-Чебаркульском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распространяется на работников, занятых обслуживанием органов местного самоуправления Уйско-Чебаркульского сельского поселения, 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 указанной категории работников органов местного самоуправления Уйско-Чебаркульского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,</w:t>
      </w:r>
      <w:r>
        <w:rPr>
          <w:rStyle w:val="FontStyle14"/>
          <w:sz w:val="28"/>
          <w:szCs w:val="28"/>
          <w:lang w:val="ru-RU"/>
        </w:rPr>
        <w:t xml:space="preserve">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4) премиальные выплаты по итогам работы;</w:t>
      </w:r>
    </w:p>
    <w:p>
      <w:pPr>
        <w:pStyle w:val="Style34"/>
        <w:widowControl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Выплаты за интенсивность и высокие результаты работникам, выполняющим важные и ответственные работы, осуществляются от оклада в процентах или абсолютных размерах, если иное не установлено законодательством Российской Федерации или нормативными правовыми актами Челябинской области, Октябрьского муниципального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по итогам работы выплачивает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Уйско-Чебаркульского 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Октябрьского муниципального района утверждается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, согласовывается с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для работников, предусмотренных настоящим Положением, формируется на календарный год, исходя из объёма лимитов бюджетных обязательств бюджета 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йско-Чебаркуль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14"/>
          <w:sz w:val="28"/>
          <w:szCs w:val="28"/>
          <w:lang w:val="ru-RU"/>
        </w:rPr>
        <w:t>ежемесячной надбавки за интенсивность и высокие результаты работы: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– в размере 9,6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ого разрядов – в размере 7,2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ого разрядов –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за качество выполняемых работ - 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к должностному окладу за выслугу лет –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ежемесячной премии по итогам работы –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премии за выполнение особо важных и срочных работ - 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квартальной и годовой премии по результатам работы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надбавки за работу в условиях, отклоняющихся от нормальных, - в размере 2 оклад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йско-Чебаркульского сельского поселения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Уйско-Чебаркульск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3:00Z</dcterms:created>
  <dc:creator>User</dc:creator>
  <dc:description/>
  <cp:keywords/>
  <dc:language>en-US</dc:language>
  <cp:lastModifiedBy>1</cp:lastModifiedBy>
  <cp:lastPrinted>2018-01-26T10:21:00Z</cp:lastPrinted>
  <dcterms:modified xsi:type="dcterms:W3CDTF">2018-01-26T05:24:00Z</dcterms:modified>
  <cp:revision>34</cp:revision>
  <dc:subject/>
  <dc:title>Постановление Главы Октябрьского муниципального района</dc:title>
</cp:coreProperties>
</file>